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06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CONJUNTA 1/SGM – SMT, DE 9 DE JAN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CARAM, Secretário Municipal de Mobilidade e Transpor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, no uso de suas atribuições leg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Constituir Comissão Especial de Licitação – CEL para o processamento da Concorrência visando a Parceria Público- -Privada (PPP) na modalidade de concessão administrativa para administração, manutenção, conservação, exploração comercial e requalificação dos terminais de ônibus vinculados ao sistema de transporte coletivo urbano de passageiros na cidade de São Paulo, nas condições deste termo e seus anexos, integrada pelos seguinte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 Luiz Paulo dos Santos Diniz - RF: 851.378-3 (SMT); Membr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José Luiz Nakama – Reg. 13419-8 (CET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Luciana Santana Nardi - RF: 729.325-9 (PG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. Antonio Carlos Cintra do Amaral Filho – RF: 696.439 -7 (SMJ); Secretária (da CEL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na Cláudia da Costa Aguiar – RF 858.953-4 (SED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 processamento da licitação dar-se-á no âmbito da Secretaria de Governo, com a interveniência da Secretaria Municipal de Mobilidade e Transpo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O Presidente poderá ser substituído por qualquer dos membros da CEL, observada a ordem sequencial estabelecida no inciso “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A Comissão terá por atribuições a análise de documentos, recebimento e julgamento das propostas e se extinguirá com a adjudicação pela Autoridade Compet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A Comissão, se necessário, e em face de eventual complexidade da matéria licitada, poderá contar com apoio e pareceres de especialis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CARAM, Secretário Municipal de Mobilidade 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9/0001598-2</w:t>
      </w:r>
      <w:r>
        <w:rPr>
          <w:rFonts w:cs="Verdana" w:ascii="Verdana" w:hAnsi="Verdana"/>
          <w:sz w:val="24"/>
          <w:szCs w:val="24"/>
        </w:rPr>
        <w:t xml:space="preserve"> - MARCOS FERNANDES – RF 817.675-2 - Solicitação de afastamento de servidor para participação em curso de aperfeiçoamento. - Considerando os elementos de convicção constantes do presente, em especial o relatório constante do SEI nº 023162925, que comprovam a efetiva participação no evento, CONSIDERO JUSTIFICADO o afastamento do servidor MARCOS FERNANDES - RF 817.675-2, Supervisor Técnico II, do Setor de Compras, Licitações e Contratos, da Secretaria de Governo Municipal, no período de 14 a 18 de outubro de 2019, em razão de sua participação na "13ª Semana Nacional de Estudos Avançados sobre Pregão", em Foz do Iguaçu - PR, na conformidade do despacho publicado no Diário Oficial da Cidade de 5 de setembro de 2019 (020642116 e 020710029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/SGM/CGIPMIPI, DE 9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1.2019/0003211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titui Comissão de Avaliação e Processamento de Doações, para os fins do disposto no Edital de Chamamento Público Específico nº 001/SGM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ATIANA REGINA RENNÓ SUTTO, Chefe de Gabinete da Secretaria Municipal de Governo, no uso das atribuições que lhe são conferidas pela Portaria 219-SGM, de 12 de dezembro de 2018, e do Decreto 58.294, de 28 de junho de 2018, e com fulcro do Decreto 58.102, de 23 de fevereiro de 2018 e suas alterações, com o apoio do Comitê Gestor Intersetorial da Política Municipal Integrada pela Primeira Infânc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Constituir Comissão de Avaliação e Processamento de Doações, para os fins do disposto no Edital de Chamamento Público nº 001/SGM/2020, a ser integrada po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Membros Fix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Secretaria de Governo Municipal -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Karina Tollara d’Alkimin – RF 851.688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Natália Corazza – RF 851.382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Secretaria Municipal de Direitos Humanos e Cidadania - SMDH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Ana Beatriz Guimarães Passos – RF 844.383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Cecília Scifoni Bascchera – RF 857.654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Secretaria Municipal de Assistência e Desenvolvimento Social - SMAD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Sylmara Andreoni Vettorello Ramires – RF 589.994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Ariane Maris Gomes Lacerda – RF 835.889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- Secretaria Municipal de Educação – SME Titular: Fátima Bonifácio – RF 555.985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Bruno Martins Soares – RF 841.463.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Secretaria Municipal da Saúde - S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itular: Athenê Maria de Marco França Mauro – RF 625.674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Juliana André Nunes – RF 847.671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Secretaria Municipal de Inovação e Tecnologia - SM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iana Correa Barra – RF 841.464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Flávio Jimenez Verdi de Figueiredo – RF 842.715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Membros eventu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presentantes de outras Secretarias com interesse no objeto da do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coordenação da Comissão de Avaliação e Processamento de Doações caberá ao primeiro dos membros fixos ora nomeados e, na sua ausência, ao segundo e terceiro, sequencial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Comissão deliberará por maioria simples dos votos, cabendo ao seu Coordenador, em caso de empate, o voto de qu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Representantes de outras Secretarias potencialmente interessadas na doação poderão ser convidados para participar da reunião com direito a voto nas deliberações das propostas afetas às suas respectivas un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ompete à Comissão de Avaliação e Processamento de Doações, além das atribuições constantes do item 4.1 do Edital de Chamamento Público nº 001/SGM/2020: a. solicitar ao proponente ou às unidades municipais, potencialmente interessados na oferta, informações e documentos complementa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 dirimir eventuais dúvidas ou solicitações de esclarecimentos complementares encaminhados pelo e-mail primeirainfancia@prefeitura.sp.gov.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Caberá ao Gabinete da Secretaria de Governo Municipal conferir apoio administrativo às atividades da Comissão de Avaliação e Processamento de Doações, inclusive no que tange à elaboração das atas de reunião e demais atividades de secretaria do colegi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 Comissão reunir-se-á a qualquer tempo, mediante convocação do Coordenad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As propostas apresentadas deverão ser apreciadas pela Comissão no prazo máximo de 10 (dez) dias úteis, contados de seu receb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Havendo motivo justificável que impeça a apreciação da oferta em reunião pela Comissão no prazo estabelecido no caput deste artigo, será este prorrogado por igual perí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Sujeitam-se aos prazos fixados neste artigo todas as unidades potencialmente interessadas na oferta, inclusive aquelas integrantes de outras Pas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Para a consecução de suas atribuições, a Comissão de Avaliação e Processamento de Doações poderá solicitar informações e documentos complementares das unidades municipais, bem como do proponente, além de outras manifestações técnicas pertin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 .7º Os servidores designados para compor a Comissão desempenharão suas funções sem prejuízo das atividades inerentes aos cargos que ocup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 As propostas de doação ainda em curso, recebidas em atenção ao Edital de Chamamento Público nº 001/ SGM/2020 serão analisadas e processadas, doravante, pela Comissão ora instituída, nos termos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9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REGINA RENNÓ SUTTO, Chefe de Gabinete - Secretaria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PAG.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IREITOS HUMANOS E CIDAD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ORDENAÇÃO DE POLÍTICAS PARA LGB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"A Secretaria Municipal de Direitos Humanos e Cidadania, por meio da Coordenação de Políticas para LGBTI, convoca os(as) integrantes do Grupo de Trabalho Inter secretarial do Programa Transcidadania para a 1ª reunião ordinária deste exercício, a ser realizada no dia 22 de Janeiro de 2020, às 10h, na Rua Libero Badaró, nº 119, 9º andar. Ficam convoc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>)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balho –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itular: Edilene Magalhães da Silva – RF: 779.364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uplente: Karina Yumi G. Miyamoto – RF: 778.530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ecretaria Municipal de Educação – S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itular: Terra Johari Possa Terra – RF: 823.51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Suplente: Emanuel da Conceição Pinheiro Júnior – RF: 791.590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Secretaria Municipal de Saúde – SM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itular: Salete Monteiro Amador – RF: 726.705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uplente: Adriano Queiroz da Silva – RG: 45.263.134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) Secretário Municipal de Assistência e Desenvolvimento Social – SMA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Titular: Maria Luiza Mancini do Nascimento – RF: 789004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Suplente: Maria da Conceição Guimarâes Sabira – RF: 5196868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Secretaria Municipal de Mobilidade 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itular: Raquel Lima – RF: 124.351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uplente: Jessica Valero Pereira – RF: 124.433-7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8:00Z</dcterms:created>
  <dc:creator>Nathalia do Nascimento Matias Santos</dc:creator>
  <dc:description/>
  <dc:language>en-US</dc:language>
  <cp:lastModifiedBy>Kelly Aparecida Mantovani Spinola</cp:lastModifiedBy>
  <dcterms:modified xsi:type="dcterms:W3CDTF">2020-01-10T17:08:00Z</dcterms:modified>
  <cp:revision>2</cp:revision>
  <dc:subject/>
  <dc:title/>
</cp:coreProperties>
</file>